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sy GEM and IMG file Mo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89  Chet Wa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Easy Draw you know that it's a pain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MG files and match them with the GEM file that tries to im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an't find an IMG where it thinks it is then OH OH!  Well, EASY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d your hassels with Easy Draw and IMG pathn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MOVE will move your GEM file and will read it as it doe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ing the related IMG files.  It will then copy the GEM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you choose and will bring along all the IMG files it find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changing the pointers within the GEM file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IMG files.  No more EDIT .IMG INFO!  You can grab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where while your working on the file and not need to worry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ive there a week from now.  You can put all your images into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hile your working for fast redraws then just save the GEM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EASYMOVE to get them all to a floppy in drive A: for safe k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rom any hard drive partition loading images from anywhere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hen quit Easy Draw and let EASYMOVE do the painstaking t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ll the images in on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re two options to choose from at the title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NLY  - clicking this button will read the GEM file,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G pointers within, write the new file to the dest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all the referenced IMG files that can be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osen path while leaving the original files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EASYMOVE to put a GEM file and all it's images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ppy to share with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ALL   - clicking this button will do all the things the COPY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but when it's fininshed, it will DELETE the original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nd also all of the image files referenced.  Us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ere!  Make sure you have good media for the destin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 great way to clean up your hard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WARRANTIES ARE EXPRESSED OR IMPLIED! YOU'RE ON YOUR OWN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bort the process by pressing any key during the run. On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on the DON'T ASK button (you'll see it) the program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sk you for confirmation on any of its moves, copies or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you're inattentive enough to set the source and destination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same name and pat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hints:  I had originally designed this program with the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olders if desired and then stuff all the IMG and GEM file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found that some (lots actually) of my GEM files shar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s and that took up double disk space.  I found it's best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the stuff to the root directory or at least the same fold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ASYMOVE.  With the way Easy Draw constructs GEM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image files, they "act" like folders in themselves.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the root, then you can easily find the image files for use l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of your GEM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best to get in the habit of using EASYMOVE with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: as the destination path.  Since the drive specifier MUST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IMG name, if you use this as a constant you'll alway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here to load the GEM file from so it will be able to find it's IM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prints.  Also, EASYMOVE does NOT check for the existance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files.  It simply overwrites them.  This is actuall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 than checking for the existance of each and every file copi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.  I've found that 99% of the files, either GEM or IMG, that exi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names and that's as it should be.  If you happen to have two IM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 files which are different but share the same name, you will 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s on the destination disk.  You'll find that this is a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 occurance, however.   HOPE YOU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SHAREWARE and donations are appreciated. Sen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's wort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et W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 Box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irard, Ohio   44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THE SHAREWARE NET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generous, you will receive in return the entire NEO STAG uti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s a bonus! 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:  This program was essentially designed to help hard drive own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more flexible with Easy Draw and to aid in the transfer of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ir related IMG files onto the floppy in drive A: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brought to my attention that if one wishes to transfer GEM and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from one floppy to another EASYMOVE's ideal destination (root of A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pointless because the drive specifier MUST be stor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 name in the G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rings up a thorny problem: if a GEM file originally created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s now on the floppy in drive B: while one tries to transfer that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the floppy in drive A: (the ideal destination for EASYMOVE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MOVE will look on the floppy in drive A: for the images since th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ays that's where they are.  Now, of course they can't be ther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GEM file (having been originally created on drive A: o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eviousely moved there by EASYMOVE) is on the floppy in drive B: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pointers within that GEM file point to images that are exp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n the floppy in drive A: but aren't since you've placed the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n B: for the transfer.  (CLEAR? I thot not. Try to program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S!) Anyway, EASYMOVE has now been modified to react to this bizz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in the proper manner.  Please pay 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urce GEM file is on a floppy in drive A: or drive B: and the d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ion GEM file is to go onto a floppy in drive A: or drive B: and EASY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find the IMG file called for on the drive to which the sourc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self points (that being drive A: or drive B:) then EASY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the other floppy drive (that being drive A: or drive B:)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IMG file before it flags it as not being found.  This i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odate floppy to floppy transfers.  If the source GEM file cal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G file with a drive specifier (letter) higher than "B" (ie loo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or RAMDISK) then the further search will not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short (I know, too late already) if you're transferring from flopp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then EASYMOVE will help you out in keeping the IMG files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'll need it since the media itself can be moved from drive to d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're transferring from hard or ram drive to flopp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then no additional searching takes place (you can'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media unless you have one of those fancy dancy remov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s or the like in which case you likely have one dedicated to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G files anyway and your GEM and IMG files will all be in one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ransfer to a floppy or hard drive part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that throughout all this, your best destination for EASY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to a floppy is ALWAYS the root directory drive A: !Always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at norm, EASYMOVE can and will be quite friendly and helpful to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